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HCS LONG BIÊ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Ề CƯƠNG ÔN TẬP  HỌC KỲ 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ĂM HỌC: 2017- 201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: ĐỊA LÍ 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. Mục đích yêu cầu: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Kiến t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ọc sinh nắm được kiến thức : Địa lí dân cư, Công nghiệp, Dịch vụ, vùng Trung du và miền núi Bắc Bộ, vùng Đồng bằng sông Hồng, vùng Bắc Trung B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2. Kĩ năng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Vận dụng kiến thức để làm bà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Vẽ biểu đồ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3. Thái độ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ọc tập chăm chỉ, yêu thích bộ môn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4. Phát triển năng lực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BR"/>
        </w:rPr>
        <w:t>Năng lực chung: hợp tác, tự học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BR"/>
        </w:rPr>
        <w:t>Năng lực chuyên biệt: Vẽ biểu đồ.</w:t>
      </w:r>
    </w:p>
    <w:p>
      <w:pPr>
        <w:pStyle w:val="Normal"/>
        <w:spacing w:lineRule="auto" w:line="276"/>
        <w:jc w:val="both"/>
        <w:rPr/>
      </w:pPr>
      <w:r>
        <w:rPr/>
        <w:t>II. Phạm vi ôn tập:</w:t>
      </w:r>
    </w:p>
    <w:tbl>
      <w:tblPr>
        <w:tblW w:w="94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6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à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II. Đị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l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dâ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c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before="0" w:after="160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ân bố dân cư và các lọai hình quần c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before="0" w:after="160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ao động và việc làm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ấ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ượ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ộ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ng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2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III. Địa lý kinh tế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before="0" w:after="160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nhân tố ảnh hưởng đến sự phát triển và phân bố ngành công nghiệp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before="0" w:after="160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iao thông vận tải và bưu chính viễn thông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before="0" w:after="160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ương mại và du lịch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napToGrid w:val="false"/>
              <w:spacing w:before="0" w:after="160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IV. Sự phân hóa lãnh thổ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Vùng Trung du và miền núi Bắc Bộ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ùng Trung du và miền núi Bắc Bộ (tiếp theo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before="0" w:after="160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ùng Đồng bằng sông Hồng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before="0" w:after="160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ùng Đồng bằng sông Hồng (tiếp theo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before="0" w:after="160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hực hành: Vẽ và phân tích biểu đồ mối quan hệ giữa dân số, sản lượng lương thực và bình quân lương thực theo đầu người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before="0" w:after="160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ùng Bắc Trung Bộ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before="0" w:after="160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ùng Bắc Trung Bộ (tiếp theo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II. Một số dang đề tham khảo: </w:t>
      </w:r>
    </w:p>
    <w:p>
      <w:pPr>
        <w:pStyle w:val="Normal"/>
        <w:tabs>
          <w:tab w:val="clear" w:pos="720"/>
          <w:tab w:val="left" w:pos="2223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. Lí thuyế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1: Trình bày đặc điểm và giải thích sự phân bố dân cư ở nước ta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2: </w:t>
      </w:r>
      <w:r>
        <w:rPr>
          <w:rFonts w:cs="Times New Roman" w:ascii="Times New Roman" w:hAnsi="Times New Roman"/>
          <w:sz w:val="28"/>
          <w:szCs w:val="28"/>
          <w:lang w:val="pt-BR"/>
        </w:rPr>
        <w:t>Cho biết cơ cấu sử dụng lao động trong các ngành kinh tế ở nước ta thay đổi như thế nào? Giải thích vì sao có sự thay đổi đó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3: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ác nhân tố ảnh hưởng tới sự phát triển và phân bố nông nghiệp ở nước ta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âu 4: Điền từ “Lao động, việc làm, đời sống nhân dân, thu nhập” vào chỗ trống: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ác ngành dịch vụ thu hút ngày càng nhiều ................., tạo nhiều ............, góp phần quan trọng nâng cao ...........................và đem lại nguồn ..............lớn cho nền kinh tế ”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5: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iều kiện tự nhiên của vù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Bắc Trung Bộ </w:t>
      </w:r>
      <w:r>
        <w:rPr>
          <w:rFonts w:cs="Times New Roman" w:ascii="Times New Roman" w:hAnsi="Times New Roman"/>
          <w:sz w:val="28"/>
          <w:szCs w:val="28"/>
          <w:lang w:val="pt-BR"/>
        </w:rPr>
        <w:t>có những thuận lợi và khó khăn cho sự phát triển kinh tế -xã hội của vùng?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t-BR"/>
        </w:rPr>
        <w:t>Câu hỏi vận dụng kiến thức vào giải quyết tình huống thực tế:</w:t>
      </w:r>
      <w:r>
        <w:rPr>
          <w:rFonts w:cs="Times New Roman" w:ascii="Times New Roman" w:hAnsi="Times New Roman"/>
          <w:b/>
          <w:sz w:val="32"/>
          <w:szCs w:val="32"/>
          <w:u w:val="single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Câu 6: Tại sao Hà Nội và thành phố Hồ Chí Minh là hai trung tâm dịch vụ lớn nhất và đa dạng nhất ở nước ta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  <w:lang w:val="pt-BR"/>
        </w:rPr>
        <w:t>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Dựa vào Át lát địa lí Việt Nam kể tên các ngành công nghiệp của tỉnh Hà Nội?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Ý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ghĩa của ngành GTVT đối với sự phát triển kinh tế - xã hội của đất nước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a-DK"/>
        </w:rPr>
        <w:t>Thực hành:</w:t>
      </w:r>
      <w:r>
        <w:rPr>
          <w:rFonts w:cs="Times New Roman" w:ascii="Times New Roman" w:hAnsi="Times New Roman"/>
          <w:sz w:val="28"/>
          <w:szCs w:val="28"/>
          <w:lang w:val="da-DK"/>
        </w:rPr>
        <w:t xml:space="preserve"> Vẽ và phân tích biểu đồ mối quan hệ giữa dân số, sản lượng lương thực và bình quân lương thực theo đầu ngườ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Long Biên, Ngày 21 tháng 11 năm 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GH duyệt                  Tổ/nhóm CM duyệt                       Người lập đề cương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Hoàng Thị Tuyết         Phạm Thị Hương                           Trần  Kiều Trang                           </w:t>
      </w:r>
      <w:r>
        <w:br w:type="page"/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B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B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7:00Z</dcterms:created>
  <dc:creator>Wu Ying Tao</dc:creator>
  <dc:description/>
  <cp:keywords/>
  <dc:language>en-US</dc:language>
  <cp:lastModifiedBy>Thuý An</cp:lastModifiedBy>
  <cp:lastPrinted>2017-11-22T14:00:00Z</cp:lastPrinted>
  <dcterms:modified xsi:type="dcterms:W3CDTF">2018-03-29T01:08:00Z</dcterms:modified>
  <cp:revision>3</cp:revision>
  <dc:subject/>
  <dc:title/>
</cp:coreProperties>
</file>